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4a do SIWZ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/wzór dla części 1 zamówienia/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ZPP.272.01.1.2021.D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awarta w wyniku przeprowadzenia postępowania o udzielenie zamówienia publicznego w trybie przetargu nieograniczonego na podstawie ustawy z dnia 29 stycznia 2004 r. –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.2021 r.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 : ul. Leśna 7, 77-400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767-16-10-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 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o treści następującej: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 ramach wykonania umowy Wykonawca zobowiązuje się sukcesywnie dostarczyć Zamawiającemu pellet drzewny w ilości: jednorazowa dostawa do </w:t>
      </w:r>
      <w:r>
        <w:rPr>
          <w:rFonts w:cs="Calibri" w:ascii="Calibri" w:hAnsi="Calibri"/>
          <w:i/>
          <w:iCs/>
        </w:rPr>
        <w:t>10/2 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i/>
          <w:iCs/>
        </w:rPr>
        <w:t>ogółem około 100/45t</w:t>
      </w:r>
      <w:r>
        <w:rPr>
          <w:rFonts w:cs="Calibri" w:ascii="Calibri" w:hAnsi="Calibri"/>
        </w:rPr>
        <w:t xml:space="preserve">, zgodnie ze złożoną ofertą i specyfikacją istotnych warunków zamówienia, które stanowią integralna część niniejszej umowy, na warunkach określonych w niniejszej um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iejsce dostawy: </w:t>
      </w:r>
      <w:r>
        <w:rPr>
          <w:rFonts w:cs="Calibri" w:ascii="Calibri" w:hAnsi="Calibri"/>
          <w:i/>
          <w:iCs/>
        </w:rPr>
        <w:t xml:space="preserve">Szkoła Podstawowa w Świętej/Urząd Gminy Złotów i sale wiejskie w miejscowościach …………………………………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ałość zamówienia zostanie wykonana poprzez sukcesywne dostawy pelletu drzewnego w terminie od dnia </w:t>
      </w:r>
      <w:r>
        <w:rPr>
          <w:rFonts w:cs="Calibri" w:ascii="Calibri" w:hAnsi="Calibri"/>
          <w:b/>
          <w:bCs/>
        </w:rPr>
        <w:t xml:space="preserve">07.01.2021 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 xml:space="preserve">28.12.2021 r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Dostawa pelletu każdorazowo obejmuje: zakup, a w przypadku gdy Wykonawca jest producentem opału sprzedaż, załadunek, transport oraz rozładunek w miejscu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Odbiór pelletu następuje w miejscu wskazanym przez Zamawiającego w obecności przedstawiciel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Dostawy będą się odbywać każdorazowo po zgłoszeniu zapotrzebowania przez Zamawiającego telefonicznie lub drogą elektroniczną, w terminie nie dłuższym niż </w:t>
      </w:r>
      <w:r>
        <w:rPr>
          <w:rFonts w:cs="Calibri" w:ascii="Calibri" w:hAnsi="Calibri"/>
          <w:b/>
          <w:bCs/>
        </w:rPr>
        <w:t xml:space="preserve">……… </w:t>
      </w:r>
      <w:r>
        <w:rPr>
          <w:rFonts w:cs="Calibri" w:ascii="Calibri" w:hAnsi="Calibri"/>
        </w:rPr>
        <w:t xml:space="preserve">dni roboczych(nie wlicza się dnia zamówienia pelletu). Maksymalna wielkość jednorazowej dostawy wynosić będzie do </w:t>
      </w:r>
      <w:r>
        <w:rPr>
          <w:rFonts w:cs="Calibri" w:ascii="Calibri" w:hAnsi="Calibri"/>
          <w:i/>
          <w:iCs/>
        </w:rPr>
        <w:t xml:space="preserve">10/2 ton </w:t>
      </w:r>
      <w:r>
        <w:rPr>
          <w:rFonts w:cs="Calibri" w:ascii="Calibri" w:hAnsi="Calibri"/>
        </w:rPr>
        <w:t xml:space="preserve">pelletu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zobowiązany jest do dostawy opału wysokiej jakości, zapewniającego prawidłową eksploatację urządzeń grzewczych, charakteryzującego się parametrami nie gorszymi niż parametry jakościowe określone w specyfikacji istotnych warunków zamówienia.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Na każde żądanie Zamawiającego, Wykonawca przedstawi niezwłocznie dokumenty potwierdzające wymagane parametry jakościowe dostarczanego pelletu (np. protokoły z badań, analizy, certyfikaty potwierdzające jakość dostarczonego pelletu, itp.)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ykonawca ponosi odpowiedzialność za jakość dostarczonego pelletu i za ewentualne szkody Zamawiającego wynikłe z tego tytu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strzega sobie prawo do dokonania sprawdzenia jakości dostarczonego opału poprzez zlecenie wykonania badań laboratoryjnych w wyspecjalizowanej jednostce laboratoryjnej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Próbki do badań będą pobrane w obecności przedstawiciela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W przypadku stwierdzenia, że dostarczony opał nie spełnia parametrów jakościowych określonych w niniejszej umowie, Wykonawca ponosi koszt badania jakości oraz będzie zobowiązany do wymiany dostarczonego opału w terminie 3 dni od daty stwierdzenia nieprawidłowości dostawy lub obniżenia ceny dostaw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wierając niniejsza umowę, Wykonawca wyraża zgodę na powyższy sposób sprawdzenia jakości dostarczonego opału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leżność za jedną tonę pelletu dostarczonego do </w:t>
      </w:r>
      <w:r>
        <w:rPr>
          <w:rFonts w:cs="Calibri" w:ascii="Calibri" w:hAnsi="Calibri"/>
          <w:i/>
          <w:iCs/>
        </w:rPr>
        <w:t xml:space="preserve">Szkoły Podstawowej w Świętej/Urzędu Gminy Złotów i sal wiejskich w miejscowościach 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osi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………………..zł netto (słownie zł: …………………………………………….………….)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 xml:space="preserve">(słownie zł: ……………………………………………………..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wyższa cena brutto jest ceną ryczałtową ustaloną na podstawie złożonej oferty w wyniku postępowania o zamówienie publiczne prowadzonego w trybie zapytania ofertowego i obejmuje należny podatek VAT oraz wszystkie koszty związane z dostarczeniem przedmiotu zamówienia do </w:t>
      </w:r>
      <w:r>
        <w:rPr>
          <w:rFonts w:cs="Calibri" w:ascii="Calibri" w:hAnsi="Calibri"/>
          <w:i/>
          <w:iCs/>
        </w:rPr>
        <w:t xml:space="preserve">Szkoły Podstawowej w Świętej/Urzędu Gminy Złotów i sal wiejskich w miejscowościach Krzywa Wieś, Stawnica, Franciszkowo, Nowy Dwór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ie dopuszcza się zwiększenia ceny pelletu przez cały okres obowiązywania umo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Strony ustalają, że należność za każdorazową dostawę pelletu zostanie uregulowana w terminie </w:t>
      </w:r>
      <w:r>
        <w:rPr>
          <w:rFonts w:cs="Calibri" w:ascii="Calibri" w:hAnsi="Calibri"/>
          <w:b/>
          <w:bCs/>
        </w:rPr>
        <w:t xml:space="preserve">………. dni </w:t>
      </w:r>
      <w:r>
        <w:rPr>
          <w:rFonts w:cs="Calibri" w:ascii="Calibri" w:hAnsi="Calibri"/>
        </w:rPr>
        <w:t xml:space="preserve">licząc od daty wpływu faktury VAT do siedziby Zamawiającego, po potwierdzeniu dostawy przez pracownika Zamawiającego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otrzyma wynagrodzenie za faktycznie dostarczoną i odebraną przez Zamawiającego ilość pellet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. Wykonawca wystawi fakturę VAT wskazując jako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abywcę: Gmina Złotów, ul. Leśna 7, 77-400 Złotów, NIP 767-16-10-628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odbiorcę: …………………………………………………………………………………………………………..…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. Strony ustalają maksymalną wysokość zobowiązań Zamawiającego za realizację przedmiotu umowy w zakresie obejmującym rodzaj, ilość i cenę jednostkową opału określoną w ust. 1, do kwoty </w:t>
      </w:r>
      <w:r>
        <w:rPr>
          <w:rFonts w:cs="Calibri" w:ascii="Calibri" w:hAnsi="Calibri"/>
          <w:b/>
          <w:bCs/>
        </w:rPr>
        <w:t>…………..….zł brutto</w:t>
      </w:r>
      <w:r>
        <w:rPr>
          <w:rFonts w:cs="Calibri" w:ascii="Calibri" w:hAnsi="Calibri"/>
        </w:rPr>
        <w:t xml:space="preserve">, (słownie zł: …………………………………………)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Strony ustalają odpowiedzialność za niewykonanie lub nienależyte wykonanie umowy w formie kar umownych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płaci Wykonawcy karę umowną za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dstąpienie od umowy z winy Zamawiającego, w wysokości 5.000,00 zł, 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konawca zapłaci Zamawiającemu karę umowną za: 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odstąpienie od umowy z winy Wykonawcy, w wysokości 5.000,00 zł, 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b) za zwłokę w realizacji zamówionej dostawy, w wysokości 250,00 zł za każdy dzień zwłoki, 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za niedostarczenie dokumentów potwierdzających wymagane parametry jakościowe dostarczanego pelletu określonych w § 3 ust. 5, w wysokości 500,00 zł za każdy dzień zwłoki, 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) za zwłokę w podjęciu niezbędnych czynności określonych w § 4 ust. 4 w wysokości 500,00 zł za każdy dzień zwłoki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Wszelkie zmiany niniejszej umowy mogą być dokonywane za zgodą obu stron wyrażoną na piśmie, w formie aneksu do umowy, pod rygorem nieważności takiej zmiany. Zmiany nie mogą naruszać postanowień zawartych w art. 144 ust. l - Prawo zamówień publiczny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pory wynikłe na tle niniejszej umowy będzie rozstrzygał sąd właściwy miejscowo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W sprawach nieuregulowanych w niniejszej umowie będą miały zastosowanie właściwe przepisy Kodeksu cywilnego oraz ustawy - Prawo zamówień publiczny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b do SIWZ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/wzór dla części 2 zamówienia/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ZP.272.01.2.2021.D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awarta w wyniku przeprowadzenia postępowania o udzielenie zamówienia publicznego w trybie przetargu nieograniczonego na podstawie ustawy z dnia 29 stycznia 2004 r. –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.2021 r.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Złotów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 siedzibą : ul. Leśna 7, 77-400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767-16-10-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 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reprezentowanym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treści następującej: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1. W ramach wykonania umowy Wykonawca zobowiązuje się sukcesywnie dostarczyć Zamawiającemu „ekogroszek” w ilości: jednorazowa dostawa do </w:t>
      </w:r>
      <w:r>
        <w:rPr>
          <w:rFonts w:cs="Calibri" w:ascii="Calibri" w:hAnsi="Calibri"/>
          <w:i/>
          <w:iCs/>
        </w:rPr>
        <w:t>20/10/1/3 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i/>
          <w:iCs/>
        </w:rPr>
        <w:t>ogółem około 80/25/10/5t</w:t>
      </w:r>
      <w:r>
        <w:rPr>
          <w:rFonts w:cs="Calibri" w:ascii="Calibri" w:hAnsi="Calibri"/>
        </w:rPr>
        <w:t xml:space="preserve">, zgodnie ze złożoną ofertą i specyfikacją istotnych warunków zamówienia, które stanowią integralna część niniejszej umowy, na warunkach określonych w niniejszej um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iejsce dostaw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koła Podstawowa w Radawnic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koła Podstawowa w Sławian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koła Podstawowa w Kleszczynie - Oddział Przedszkolny w Skicu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ale wiejskie w miejscowościach: Nowy Dwór, Blękwit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ałość zamówienia zostanie wykonana poprzez sukcesywne dostawy ekogroszku w terminie od dnia </w:t>
      </w:r>
      <w:r>
        <w:rPr>
          <w:rFonts w:cs="Calibri" w:ascii="Calibri" w:hAnsi="Calibri"/>
          <w:b/>
          <w:bCs/>
        </w:rPr>
        <w:t xml:space="preserve">07.01.2021 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 xml:space="preserve">28.12.2021 r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Dostawa ekogroszku każdorazowo obejmuje: zakup, a w przypadku gdy Wykonawca jest producentem opału sprzedaż, załadunek, transport oraz rozładunek w miejscu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Odbiór opału następuje w miejscu wskazanym przez Zamawiającego w obecności przedstawiciel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Dostawy będą się odbywać każdorazowo po zgłoszeniu zapotrzebowania przez Zamawiającego telefonicznie lub drogą elektroniczną, w terminie nie dłuższym niż </w:t>
      </w:r>
      <w:r>
        <w:rPr>
          <w:rFonts w:cs="Calibri" w:ascii="Calibri" w:hAnsi="Calibri"/>
          <w:b/>
          <w:bCs/>
        </w:rPr>
        <w:t xml:space="preserve">……… </w:t>
      </w:r>
      <w:r>
        <w:rPr>
          <w:rFonts w:cs="Calibri" w:ascii="Calibri" w:hAnsi="Calibri"/>
        </w:rPr>
        <w:t xml:space="preserve">dni roboczych(nie wlicza się dnia zamówienia opału). Maksymalna wielkość jednorazowej dostawy wynosić będzie do </w:t>
      </w:r>
      <w:r>
        <w:rPr>
          <w:rFonts w:cs="Calibri" w:ascii="Calibri" w:hAnsi="Calibri"/>
          <w:i/>
          <w:iCs/>
        </w:rPr>
        <w:t xml:space="preserve">20/10/1/3 ton </w:t>
      </w:r>
      <w:r>
        <w:rPr>
          <w:rFonts w:cs="Calibri" w:ascii="Calibri" w:hAnsi="Calibri"/>
        </w:rPr>
        <w:t xml:space="preserve">ekogroszku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zobowiązany jest do dostawy opału wysokiej jakości, zapewniającego prawidłową eksploatację urządzeń grzewczych, charakteryzującego się parametrami nie gorszymi niż parametry jakościowe określone w specyfikacji istotnych warunków zamówienia.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Na każde żądanie Zamawiającego, Wykonawca przedstawi niezwłocznie dokumenty potwierdzające wymagane parametry jakościowe dostarczanego opału (np. protokoły z badań, analizy, certyfikaty potwierdzające jakość dostarczonego ekogroszku itp.)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ponosi odpowiedzialność za jakość dostarczonego opału i za ewentualne szkody Zamawiającego wynikłe z tego tytu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strzega sobie prawo do dokonania sprawdzenia jakości dostarczonego opału poprzez zlecenie wykonania badań laboratoryjnych w wyspecjalizowanej jednostce laboratoryjnej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Próbki do badań będą pobrane w obecności przedstawiciela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W przypadku stwierdzenia, że dostarczony opał nie spełnia parametrów jakościowych określonych w niniejszej umowie, Wykonawca ponosi koszt badania jakości oraz będzie zobowiązany do wymiany dostarczonego opału w terminie 3 dni od daty stwierdzenia nieprawidłowości dostawy lub obniżenia ceny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. Zawierając niniejsza umowę, Wykonawca wyraża zgodę na powyższy sposób sprawdzenia jakości dostarczonego opału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1. Należność za jedną tonę ekogroszku dostarczonego do </w:t>
      </w:r>
      <w:r>
        <w:rPr>
          <w:rFonts w:cs="Calibri" w:ascii="Calibri" w:hAnsi="Calibri"/>
          <w:i/>
          <w:iCs/>
        </w:rPr>
        <w:t>Szkoły Podstawowej w Radawnicy/ Szkoły Podstawowej w Sławianowie/ Szkoły Podstawowej w Kleszczynie - Oddziału Przedszkolnego w Skicu / sal wiejskich w miejscowościach: Nowy Dwór, Blękwit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os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………………..zł netto (słownie zł: …………………………………………….………….)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 xml:space="preserve">(słownie zł: ……………………………………………………..)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2. Powyższa cena brutto jest ceną ryczałtową ustaloną na podstawie złożonej oferty w wyniku postępowania o zamówienie publiczne prowadzonego w trybie zapytania ofertowego i obejmuje należny podatek VAT oraz wszystkie koszty związane z dostarczeniem przedmiotu zamówienia do </w:t>
      </w:r>
      <w:r>
        <w:rPr>
          <w:rFonts w:cs="Calibri" w:ascii="Calibri" w:hAnsi="Calibri"/>
          <w:i/>
          <w:iCs/>
        </w:rPr>
        <w:t>Szkoły Podstawowej w Radawnicy/ Szkoły Podstawowej w Sławianowie, Szkoły Podstawowej w Kleszczynie - Oddziału Przedszkolnego w Skicu/ sal wiejskich w miejscowościach: Nowy Dwór, Blękwit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Nie dopuszcza się zwiększenia ceny ekogroszku przez cały okres obowiązywania umo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Strony ustalają, że należność za każdorazową dostawę opału zostanie uregulowana w terminie </w:t>
      </w:r>
      <w:r>
        <w:rPr>
          <w:rFonts w:cs="Calibri" w:ascii="Calibri" w:hAnsi="Calibri"/>
          <w:b/>
          <w:bCs/>
        </w:rPr>
        <w:t xml:space="preserve">………. dni </w:t>
      </w:r>
      <w:r>
        <w:rPr>
          <w:rFonts w:cs="Calibri" w:ascii="Calibri" w:hAnsi="Calibri"/>
        </w:rPr>
        <w:t xml:space="preserve">licząc od daty wpływu faktury VAT do siedziby Zamawiającego, po potwierdzeniu dostawy przez pracownika Zamawiającego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otrzyma wynagrodzenie za faktycznie dostarczoną i odebraną przez Zamawiającego ilość opału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konawca wystawi fakturę VAT wskazując jako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abywcę: Gmina Złotów, ul. Leśna 7, 77-400 Złotów, NIP 767-16-10-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dbiorcę: 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. Strony ustalają maksymalną wysokość zobowiązań Zamawiającego za realizację przedmiotu umowy w zakresie obejmującym rodzaj, ilość i cenę jednostkową opału określoną w ust. 1, do kwoty </w:t>
      </w:r>
      <w:r>
        <w:rPr>
          <w:rFonts w:cs="Calibri" w:ascii="Calibri" w:hAnsi="Calibri"/>
          <w:b/>
          <w:bCs/>
        </w:rPr>
        <w:t>…………….zł brutto</w:t>
      </w:r>
      <w:r>
        <w:rPr>
          <w:rFonts w:cs="Calibri" w:ascii="Calibri" w:hAnsi="Calibri"/>
        </w:rPr>
        <w:t xml:space="preserve">, (słownie zł: ……………………………………)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y ustalają odpowiedzialność za niewykonanie lub nienależyte wykonanie umowy w formie kar umownych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zapłaci Wykonawcy karę umowną za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 odstąpienie od umowy z winy Zamawiającego, w wysokości 5.000,00 zł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apłaci Zamawiającemu karę umowną za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dstąpienie od umowy z winy Wykonawcy, w wysokości 5.000,00 zł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za zwłokę w realizacji zamówionej dostawy, w wysokości 250,00 zł za każdy dzień zwłoki,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za niedostarczenie dokumentów potwierdzających wymagane parametry jakościowe dostarczanego ekogroszku określonych w § 3 ust. 5, w wysokości 500,00 zł za każdy dzień zwłoki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d) za zwłokę w podjęciu niezbędnych czynności określonych w § 4 ust. 4 w wysokości 500,00 zł za każdy dzień zwłoki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Wszelkie zmiany niniejszej umowy mogą być dokonywane za zgodą obu stron wyrażoną na piśmie, w formie aneksu do umowy, pod rygorem nieważności takiej zmiany. Zmiany nie mogą naruszać postanowień zawartych w art. 144 ust. l - Prawo zamówień publiczny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pory wynikłe na tle niniejszej umowy będzie rozstrzygał sąd właściwy miejscowo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W sprawach nieuregulowanych w niniejszej umowie będą miały zastosowanie właściwe przepisy Kodeksu cywilnego oraz ustawy - Prawo zamówień publiczny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a:               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4c do SIWZ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/wzór umowy – część 1 zamówienia/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UMOWA  nr ZP.272.01.3.2021.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2021 r. pomiędzy: 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ą Złotów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siedzibą: ul. Leśna 7,  77-400 Złotów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zentowaną przez:</w:t>
      </w:r>
    </w:p>
    <w:p>
      <w:pPr>
        <w:pStyle w:val="Styl1"/>
        <w:widowControl/>
        <w:spacing w:lineRule="auto" w:line="360" w:before="0" w:after="0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</w:t>
      </w:r>
      <w:r>
        <w:rPr>
          <w:rFonts w:cs="Calibri" w:ascii="Calibri" w:hAnsi="Calibri"/>
          <w:b/>
          <w:bCs/>
          <w:szCs w:val="24"/>
        </w:rPr>
        <w:t>Wójta Gminy – Piotra Lacha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przy kontrasygnacie Skarbnika Gminy – </w:t>
      </w:r>
      <w:r>
        <w:rPr>
          <w:rFonts w:cs="Calibri" w:ascii="Calibri" w:hAnsi="Calibri"/>
          <w:b/>
          <w:bCs/>
          <w:szCs w:val="24"/>
        </w:rPr>
        <w:t>Emilii Konopińskiej - Nochowicz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  <w:bCs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1. W ramach wykonania umowy Wykonawca zobowiązuje się dostarczyć Zamawiającemu opał: węgiel orzech I w ilości około </w:t>
      </w:r>
      <w:r>
        <w:rPr>
          <w:rFonts w:cs="Calibri" w:ascii="Calibri" w:hAnsi="Calibri"/>
          <w:b/>
          <w:bCs/>
        </w:rPr>
        <w:t>50 t</w:t>
      </w:r>
      <w:r>
        <w:rPr>
          <w:rFonts w:cs="Calibri" w:ascii="Calibri" w:hAnsi="Calibri"/>
          <w:bCs/>
        </w:rPr>
        <w:t>, zgodnie ze złożoną ofertą stanowiącą załącznik do niniejszej umowy, na warunkach określonych w niniejszej umow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Miejsce dostawy – plac składowy w miejscowości Dzierzążenko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. Całość zamówienia zostanie wykonana w terminie od </w:t>
      </w:r>
      <w:r>
        <w:rPr>
          <w:rFonts w:cs="Calibri" w:ascii="Calibri" w:hAnsi="Calibri"/>
          <w:b/>
        </w:rPr>
        <w:t>07.01.2021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  <w:bCs/>
        </w:rPr>
        <w:t>15.01.2021 r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1.Wykonawca zobowiązuje się zrealizować dostawę opału własnym transportem i na własny koszt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biór towaru następuje w miejscu wskazanym przez Zamawiającego w obecności przedstawiciela Zamawiającego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zobowiązany jest do dostawy opału wysokiej jakości, zapewniającego prawidłowa eksploatację urządzeń grzewczych, charakteryzującego się następującymi parametram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artość opałowa - ……………. kJ/kg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awartość popiołu -  ………….. %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 zawartość miału -  ……………..%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wartość siarki - do ……………%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4. Do dostawy Wykonawca dołączy dokumenty potwierdzające, że opał posiada parametry określone w niniejszej umow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Nie przedłożenie dokumentów, o których mowa w ust. 4, może stanowić podstawę do odmowy odbioru dostawy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1. W przypadku wystąpienia uzasadnionych wątpliwości co do jakości dostarczonego opału, Zamawiający zastrzega sobie prawo do dokonania sprawdzenia parametrów dostarczonego opału poprzez zlecenie wykonania badań laboratoryjnych w ENGIE Złotów Sp. z o.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2. Próbki do badań będą pobrane  w obecności przedstawiciela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W przypadku stwierdzenia, że dostarczony opał nie spełnia parametrów jakościowych określonych w niniejszej umowie, Wykonawca ponosi koszt badania jakości oraz będzie zobowiązany do wymiany dostarczonego opału w terminie 5 dni od daty stwierdzenia nieprawidłowości dostawy lub obniżenia ceny dostarczonego opału, zależnie od wyboru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Zawierając niniejszą umowę, Wykonawca wyraża zgodę na powyższy sposób sprawdzenia jakości dostarczonego opał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stalone na podstawie złożonej przez Wykonawcę oferty wynagrodzenie brutto za dostawę: 1,0 t węgla wynosi  </w:t>
      </w:r>
      <w:r>
        <w:rPr>
          <w:rFonts w:cs="Calibri" w:ascii="Calibri" w:hAnsi="Calibri"/>
          <w:b/>
        </w:rPr>
        <w:t>…………… zł</w:t>
      </w:r>
      <w:r>
        <w:rPr>
          <w:rFonts w:cs="Calibri" w:ascii="Calibri" w:hAnsi="Calibri"/>
        </w:rPr>
        <w:t xml:space="preserve"> (słownie zł: ……………………………………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Rozliczenie za dostawę opału nastąpi  na podstawie faktur VA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ma obowiązek zapłaty faktur w terminie </w:t>
      </w:r>
      <w:r>
        <w:rPr>
          <w:rFonts w:cs="Calibri" w:ascii="Calibri" w:hAnsi="Calibri"/>
          <w:b/>
        </w:rPr>
        <w:t>…….. dni</w:t>
      </w:r>
      <w:r>
        <w:rPr>
          <w:rFonts w:cs="Calibri" w:ascii="Calibri" w:hAnsi="Calibri"/>
        </w:rPr>
        <w:t xml:space="preserve"> od daty doręcze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Warunkiem zapłaty faktur jest potwierdzenie parametrów jakościowych dostarczonego opału, zgodnie z § 3 ust. 4 niniejszej um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łata należności Wykonawcy nastąpi na rachunek bankowy wskazany w fakturze wystawionej dla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Strony ustalają maksymalną wysokość zobowiązań Zamawiającego za realizację przedmiotu umowy w zakresie obejmującym ilość i cenę jednostkową opału określoną w ust. 1, na kwotę </w:t>
      </w:r>
      <w:r>
        <w:rPr>
          <w:rFonts w:cs="Calibri" w:ascii="Calibri" w:hAnsi="Calibri"/>
          <w:b/>
        </w:rPr>
        <w:t>……………………. zł bru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, (słownie zł : ………………………………………………………. ).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 odpowiedzialność za niewykonanie lub nienależyte wykonanie umowy w formie kar umownych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Zamawiający zapłaci Wykonawcy karę umowną za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odstąpienie od umowy z winy Zamawiającego w wysokości </w:t>
      </w:r>
      <w:r>
        <w:rPr>
          <w:rFonts w:cs="Calibri" w:ascii="Calibri" w:hAnsi="Calibri"/>
        </w:rPr>
        <w:t>10.000,00 zł</w:t>
      </w:r>
      <w:r>
        <w:rPr>
          <w:rFonts w:cs="Calibri" w:ascii="Calibri" w:hAnsi="Calibri"/>
          <w:bCs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</w:rPr>
        <w:t>3. Wykonawca zapłaci Zamawiającemu karę umowną za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odstąpienie od umowy z winy Wykonawcy w wysokości </w:t>
      </w:r>
      <w:r>
        <w:rPr>
          <w:rFonts w:cs="Calibri" w:ascii="Calibri" w:hAnsi="Calibri"/>
        </w:rPr>
        <w:t>10.000,00 zł</w:t>
      </w:r>
      <w:r>
        <w:rPr>
          <w:rFonts w:cs="Calibri" w:ascii="Calibri" w:hAnsi="Calibri"/>
          <w:bCs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za zwłokę w realizacji zamówionej dostawy w wysokości 250,00 zł za każdy dzień zwłok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</w:rPr>
        <w:t>c) za zwłokę w podjęciu niezbędnych czynności określonych w § 4 ust. 3 w wysokości 250,00 zł za każdy dzień zwłoki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144 ust. l - Prawo zamówie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Heading3"/>
        <w:spacing w:lineRule="auto" w:line="360"/>
        <w:jc w:val="center"/>
        <w:rPr>
          <w:rStyle w:val="Domylnaczcionkaakapitu1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9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2-18T12:09:00Z</dcterms:modified>
  <cp:revision>2</cp:revision>
  <dc:subject/>
  <dc:title>Katalog CD – wykonawcy zagraniczni</dc:title>
</cp:coreProperties>
</file>